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hint regarding the location of Xur, a character in the Destiny video game uni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hint about Xur's location here, keeping it concise and intriguing. You can include information such as landmarks or notable features of the ar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hint will be beneficial for fellow players looking to track him down during his next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seeing how this clue might help enhance the gaming experience for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