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ur Appearance Loc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latest location of Xur in the game [Game Name]. As of [Date], Xur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Specific Location in the G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ordinates:** [Coordin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s Available:** [List of Items for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players are aware of this update so they can take advantage of the items offered during Xur's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ame Handle or Alia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Gaming Community or 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