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the details regarding Xur's location for this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r can be found in [specific location, e.g., "the Hangar in the Tower" or "IO near the giant tree"]. He will be present from [start time] on [day] until [end time] on [day]. During this period, you'll be able to purchase exotic items, weapons, and en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Xur's inventory items for this wee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tem name 1] - [Brief description of the 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tem name 2] - [Brief description of the 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tem name 3] - [Brief description of the 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o visit him before he leaves, as his inventory changes weekly! If you have any questions or need assistance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