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ite location for the X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the significance of the site location, any research or findings, and potenti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ite Location] offers several advantages, including [list advantages such as accessibility, resources, or strategic positioning]. It aligns well with our goals for the Xur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the next steps. Please let me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