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Checklist for Visiting Xur Lo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[Recipient's Name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the details regarding my upcoming visit to the Xur location. Please find below the checklist to ensure a smooth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 and Tim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ed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ed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ired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needed (e.g., identification, permission slip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portation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f transportation method planned (e.g., bus, car, public transpor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-site Contact: [Name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ergency Contact: [Name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sonal Items to B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items (e.g., water bottle, notepad, equipme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Health and Safety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required health precautions (e.g., masks, vaccination proof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Questions or Conce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questions or concerns that need to be addr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changes or additional items to consider before my visi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