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in these trying times. I wanted to share some valuable information regarding the location of Xur, the mysterious vendor who appears on weekends to offer unique items in exchange for Legendary Sh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:** [Insert Day of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 Range] (e.g., 10 AM - 10 PM U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the Exact Location in the Game] (e.g., Tower, EDZ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ur typically sells [list examples of items, e.g., Exotic weapons, armor, and consumab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't forget to bring your Legendary Shards to exchange for these exclusiv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ways check back each weekend, as his inventory can greatly impact your load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vigilant and may your journeys be rew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