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UR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pond to your request regarding the XUR [specific details or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response addressing the points raised in the XUR, including any necessary clarifications or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ttached [mention any documents or evidence included] that support m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