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 Organization]. I have had the pleasure of working with [Candidate's Name] for [duration] at [Your Organization], where they have demonstrated exceptional skills and dedication in [specific area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here, [Candidate's Name] has [specific achievements or contributions], showcasing their ability to [relevant skills/qualities]. They have consistently displayed [specific personal qualities], which I believe would greatly benefit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has the expertise and passion needed to excel in [specific position or opportunity] and contribute positively to your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