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fication of XU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about the current status of your XUR (eXtended User Rights)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details about the application status, any required actions, and deadlines or further instruc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require further assistance, please do not hesitate to contact us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