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UR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 Mention any previous interactions or connec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bout the main topic of your letter. Include relevant facts, figures, or personal experienc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points or considerations that the recipient should be aware of. Explain the significance of your reques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response or action. Include your contact information if needed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