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bout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lain any necessary context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 and specify any action or response you are reques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