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 regarding [specific issue or topic]. As a resident of [your community or area], I believe this issue affects many individuals and needs urgen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issue, including relevant statistics or facts to support your arg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propose the following sol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ol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ol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olu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hat we come together as a community to address this matter. I urge fellow residents to engage in discussions and advocate for change. Our voices matter, and together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look forward to seeing more coverage on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