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rrespondence regarding [specific topic or issue], which we discussed on [date of previous correspondence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appreciation for your insights and any updates you may have regarding [specific topic or question]. Your expertise is invaluable, and I am eager to hear your thoughts or any additional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the opportunity to discuss this further. Please let me know if you are available for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