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UR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[Your Company Name] is in compliance with the XUR regulations as of [Date]. This encompasses all necessary measures, policies, and procedures implemented to ensure adherence to the requirements set forth by the relevant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in this letter are details regarding our compliance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iance Framework**: Brief description of the compliance framework estab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ining Programs**: Overview of training programs conducted for staff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itoring and Reporting**: Outline of monitoring mechanisms and report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udits and Assessments**: Summary of internal or external audits conducted to assess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inuous Improvement**: Information on strategies for ongoing compliance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