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XUR application position available at [Company/Organization Name]. With my background in [your field of expertise] and my experience with [relevant skills or project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related to the XUR application]. This experience honed my skills in [mention specific skills or technologies] and allowed me to develop a deep understanding of [releva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/Organization Name] because of [mention what attracts you to the company or position], and I am eager to bring my expertise in [specific skills or area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