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to [Program Name] at [University Name] for the [Term/Year] semester. Congratulations on your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been recognized, and we are excited to welcome you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enrollment, orientation, and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on camp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