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X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XUR as requested. Please find attached the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UR outlines [briefly explain the purpose or content of the XUR]. I believe this information will be beneficial for [explain the impact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