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matter of XUR and its current implications for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detailed discussion regarding XUR, including any relevant data, potential impacts, and recommendations for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llaborative approach could yield significant benefits for both parties involved. I would appreciate the opportunit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