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etails regarding the XUR (eXtended User Reporting) for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relationship to the organization], I believe access to this information is crucial for [briefly explain the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you require to process my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