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[XUR/Project/Initiative]. As [your relationship to XUR, e.g., a colleague, partner, community member], I have witnessed firsthand the positive impact that [XUR] has had on [describe the area of impact, e.g., community, indust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XUR's contributions, achievements, or influ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XUR's mission/goals] aligns perfectly with [mention relevant goals/initiatives of the recipient or community]. Supporting [XUR] not only fosters [positive outcome] but also encourages [addition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the importance of [XUR] and the potential it has to [additional positive impacts]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