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X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apply, invest, etc.] with [Company/Organization Name] regarding [specific details about X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 and qualifications relevant to X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involvement with XUR can contribute positively to [explain potential benefits, outcomes,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we can work together. Please feel free to contact me at [your phone number] or [your email address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