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fense Against XUR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pond to the claim titled [Claim Number/Reference] dated [Date of Claim] regarding the XUR matter. I wish to provide a comprehensive defense against this claim, as I believe it is unfounded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int One: Briefly explain your position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pporting evidence or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int Two: Outline another argument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pporting evidence or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int Three: Include any additional defenses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pporting evidence or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the information provided will clarify my stance on this matter. I am open to further discussion and am available for a meeting at your convenience to resolve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