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XUR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[specific detail about the XUR decision, e.g., my application, my case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ircumstances surrounding the decision and why you believe it should be reconsidered. Include any relevant facts, dates, and supporting arguments that may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ocumentation or evidence that supports your appeal, if applicable. Mention how you have made efforts to comply with any guidelines or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[specific organization or committee] review my appeal with a fresh perspective. I appreciate the time and effort put into the initial decision, but I believe that a reevaluation could lead to a more favorable outcome based on the point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a positive resolution and am available for any further discussions needed to clarify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