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 or concer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specific requests or expected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