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Name of Visa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Name of Visa Applicant], who is seeking a [type of visa, e.g., tourist visa, student visa, etc.]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applicant, including their relationship to you and purpose of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ir visit, including relevant details such as dates of travel, itinerary, and accommodation arrang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willingness to assist the applicant during their stay, including any financial support or accommodation you are provi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should you require any further information to support [Name of Visa Applicant]'s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