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Documentation Support Letter for X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support for Xuan [Last Name] regarding their visa application. I am [Your Position/Relationship to Xuan] at [Your Organization/Institution], where Xuan [describe the association, e.g., is employed, is a student, is undergoing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has been with us since [Date] and has demonstrated [mention specific qualities, skills, or achievements that are relevant]. Their visit to [Country/Location] is essential for [explain purpose of the visit, e.g., attending a conference, participating in a training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Xuan's presence in [Country] will not only benefit their personal and professional development but also contribute positively to [specific organization or field]. We fully support their application for a visa and confirm that they will return to [Home Country] upon completion of their tra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additional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Xuan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