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visit [Country] for [purpose of visit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provide a brief introduction about yourself, including occupation, nationality, etc.]. During my stay in [Country], I plan to [briefly outline your itinerary or 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the laws and regulations of [Country] during my visi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