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Specific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for travel to [Xuan] for the purpose of [state purpose: tourism, business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visa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flight itinerary, accommodation detail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