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X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for [insert purpose of travel, e.g., tourism, business, study] to [Destination Country] for the duration of [insert dates of travel]. My full name is [Your Full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Destination] from [Start Date] to [End Date] and have attach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processing my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