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Reques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visa application to [Destination Country] for the purpose of [briefly state your reason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from [start date] to [end date] and wish to complete my visa application at your esteemed consulate. I have gathered all necessary documents required for the application, including my completed visa application form, passport, photographs, and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date and time for the appointment. I am available on [provide a few options for dates/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