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Xuan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visa application of Xuan [Last Name], who intends to [briefly state the purpose of the visit, e.g., attend a conference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hort paragraph detailing your relationship with Xuan, the purpose of their stay, and any relevant information that demonstrates their intent to return to their hom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has assured that they will comply with all visa regulations and return to [his/her] home country upon the completion of [his/he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