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's Name or Visa Offic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approval of a visa for [Xuan's Full Name], who is applying for a [type of visa] to [destination country]. This letter serves as a personal endorsement of [Xuan's Name] and outlines the reasons why their visa application should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with a brief introduction about Xuan - their background, purpose of visit, and any connections they have in the destination country. Mention their character, integrity, and the reasons why they are a reliable individu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Xuan's Name] has plans to [specific activities, events, or purposes of the visit such as attending a conference, conducting business meetings, visiting family, etc.]. This trip is significant because [explain the importance of the trip and its benefits to Xuan, their home country, or the destination they are visi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Xuan's Name] has a strong commitment to returning to [his/her/their home country] after their visit. [Include information about their ties, such as family, job, education, or property]. These connections demonstrate [Xuan's Name]'s intent to comply with all visa regulations and return home upon completion of their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respectfully urge you to consider this application favorably. Granting [Xuan's Name] a visa will not only benefit [him/her/them] personally but also foster [briefly mention a positive impact, such as cultural exchange, business opportunities, etc.]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