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pport the visa application of my friend, Xuan [Last Name], who is planning to [mention purpose of visit, e.g., attend a conference, visit family, etc.] in [Country] on [dates of travel]. I have known Xuan for [mention duration of your relationship] and can attest to their character and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 is a responsible individual who respects the laws and customs of the countries they visit. During their time in [Country], they will be staying with me at [provide your address during their stay] and I will ensure they have all necessar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for any further information you may require. I greatly appreciate your consideration of Xuan's visa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