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visa (Visa Type: [e.g., Tourist Visa, Student Visa]) that is set to expire on [Expiration Date]. My current visa allows me to stay in [Country] until this date, and I would like to extend my stay due to [reason for extension, e.g., family obligations, extended studies, travel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ountry] and have complied with all visa regulations. My current circumstances lead me to seek an extension until [Requested Exten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supporting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updated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