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Xuan [Last Name], who is applying for a visa to [Country Name]. As [his/her/their] [relationship to you, e.g., friend, relative, employer], I can confirm that [he/she/they] intends to visit [purpose of visit, e.g., tourism, family visit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will be staying at [accommodation details] and plans to explore [mention cities or attractions]. I assure you that [he/she/they] will return to [home country] after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e.g., proof of relationship, itinerary, financial suppor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Xuan's visa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