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Xuan for a visa to [destination country]. I have had the pleasure of working with Xuan for [duration] at [Organization/Company Name] in the capacity of [Your Position] and can attest to her exceptional qua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 has demonstrated [specific qualities or skills], which make her an ideal candidate for this visa. [Provide specific examples of Xuan's contributions, achievements, or character traits that support he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her professional skills, Xuan possesses a strong commitment to [relevant qualities related to the visa purpose, e.g., cultural exchange, academic excellence, etc.]. I believe that her presence in [destination country] will be mutually beneficial, promoting cross-cultural understanding and profession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support her application and believe she will make a positive impact wherever she goes. Please feel free to contact me if you require any further information or clarification regarding Xu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he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