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Xuan [Last Name], who is applying for a [Type of Visa] visa to [Country]. Xuan intends to [briefly explain purpose, e.g., attend university, visit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ttest that Xuan is a responsible individual and has [mention any relevant qualifications or reasons for their visit]. I assure you that Xuan will adhere to all visa regulations and return to [Home Country] after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