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at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for [specific type of visa] to [destination country] for the purpose of [state reason, e.g., tourism, business, study, etc.]. My name is [Your Full Name], and I am a citizen of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[list documents such as passport, application form, proof of funds, itinerary, etc.], to support my application. My planned travel dates are from [start date] to [end date], and I intend to [explain your plans during the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consideration of my application, and I am more than willing to provide any additional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ccup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