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visa application for [specific visa type] for [Xuan's full name], who is [relationship to you, e.g., my daughter]. We intend to visit [destination] from [start date] to [end date] for [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