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withdrawal from my courses at Xuan University for the [specify term/semester, e.g., Fall 2023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 is [Your Student ID], and I am currently enrolled in the following cour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urse Name an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urse Name an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urse Name an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withdrawal, e.g., personal circumstances, health issues, etc.], I am unable to continue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guide me through any necessary steps or paperwork required to complete my withdra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