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ransfer to Xuan University for the [specific term, e.g., Fall 2024] semester. I am currently a student at [Current University Name] majoring in [Current Major] and would like to pursue [Intended Major] at Xu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reasons for transferring. Include any relevant experiences or goals that align with Xuan University's progr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chievements and extracurricular activities at your current institution. Mention specific skills or experiences that you will bring to Xuan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why you are specifically interested in Xuan University, including faculty, programs, or campus culture that attract you. Explain how this aligns with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community at Xu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