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extend my heartfelt gratitude for the opportunity to interview for the [specific position/program] at Xuan University on [date of intervie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versation with you and the team was incredibly inspiring, and it reinforced my enthusiasm for the possibility of contributing to such a dynamic institution. I particularly appreciated learning about [specific detail discussed], which resonated with my own experience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I am very much looking forward to the possibility of joining Xuan University and contributing to [specific initiative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