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applying for the [specific scholarship name] at Xuan University. As a prospective student, I am eager to pursue my studies in [your intended major/program] and believe that this scholarship would greatly assist me in achieving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in my final year at [Your High School/Current Institution Name], where I have maintained a GPA of [Your GPA] while being actively involved in [list relevant extracurricular activities, leadership roles, or community service]. These experiences have not only fostered my academic growth but have also instilled in me a strong sense of leadership and community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Xuan University because of [mention any specific programs, faculty, or values that attract you to the university]. I believe that pursuing my degree at Xuan University will provide me with the knowledge and skills necessary for my future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upport through the [specific scholarship name] would alleviate the burden of tuition costs, allowing me to focus on my studies and engage fully in the university community. I pride myself on my determination and resilience, and with this scholarship, I am confident that I can make the most of my universit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vibrant academic community at Xua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