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[specific program or major] at Xuan University for the [fall/spring] [year] semester. Your application stood out among a pool of highly qualified candidates, and we believe that you will be a valuable addition to our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enrollment details and deadlines to confirm your acceptance. We look forward to welcoming you to Xu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best wishes for your academic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Enrollment Confirmation Form, Accepted Student Gui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