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uan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s [Your Position/Title] at Xuan University, effective [Last Working Day, e.g.,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easy to make, and it comes after careful consideration. I have greatly appreciated my time at Xuan University, and I am thankful for the opportunities to grow and learn during my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possible to wrap up my responsibilities and assist in transferring my duties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chance to be part of the Xuan University community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