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program, position, or opportunity] at Xuan University. I have had the pleasure of [how you know the candidate, e.g., teaching them, working with them] for [duration] and can confidently speak to their abilities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Discuss the candidate's qualifications and relevant skills. Provide specific examples of their work, achievements, o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personal qualities, work ethic, teamwork skills, or leadership abilities. Share anecdotes that illustrate these trai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mmarize why the candidate would be a great fit for Xuan University and how they will contribute to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believe that [Candidate's Name] will excel at Xuan University and make valuable contributions to your [program/community]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