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a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supporting your purpose. Include relevant facts, experienc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gratitude for the recipient's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