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Admission to Xuan Univers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admission to Xuan University for the [specific program or major] for the [academic year/semester]. My passion for [field of study] has been a guiding force in my academic and personal pursuits, and I believe that Xuan University offers the ideal environment for me to further develop my skill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rly age, I was fascinated by [specific interest or experience related to your field], which led me to actively seek opportunities that would deepen my understanding of the subject. Through [mention relevant experiences such as coursework, extracurricular activities, internships, volunteer work], I have gained valuable insights into [specific aspects of the field]. These experiences have solidified my desire to pursue a career in [desired career pa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 University stands out to me not only for its esteemed faculty and innovative curriculum but also for its commitment to [mention any specific values or initiatives of the university]. I am particularly drawn to [specific program, professor, research opportunity] that aligns perfectly with my ambitions. I am eager to contribute to and collaborate with a diverse community of learners who are equally passionate about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interests, I believe in the importance of [mention any values or extracurricular interests, such as community service, leadership, cultural activities]. My involvement in [specific clubs or organizations] has taught me the significance of [specific skill or value], which I hope to bring to Xua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, experiences, and aspirations will enable me to thrive at Xuan University. Thank you for considering my application. I look forward to the opportunity to contribute to your esteemed institution and to grow both academically and personally in thi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