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Xuan University for the [specific program or degree] starting in [desired semester/year]. After extensive research and consideration, I believe that Xuan University's commitment to [specific values, programs, or opportunities] aligns perfectly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feature of the university], which I believe will provide me with the knowledge and skills necessary to excel in [career field or goal]. My background in [your academic background or relevant experience] has prepared me to take full advantage of the resources and opportunities available at Xuan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[list any enclosed items, e.g., transcripts, letters of recommendation, personal statement]. I appreciate your consideration of my application and look forward to the opportunity to contribute to and learn from the Xuan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hope to hear from you soon regarding my admiss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