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ua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Applicant's Name] for [specific program, scholarship, or position] at Xuan University. I have had the pleasure of [describe your relationship with the applicant, such as how long you have known them and in what capacity], and I can confidently say that [he/she/they] possess the skills and qualities necessary to excel at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at [Your Institution/Organization], [Applicant's Name] demonstrated exceptional [specific skills or qualities relevant to the program/position], particularly in [provide specific examples or anecdotes that illustrate these skills]. [He/She/They] consistently [describe any relevant accomplishments or contributions], showcasing [his/her/their] dedication and passion for [field/sub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not only excels academically but also demonstrates [mention any leadership qualities, teamwork, or community involvement]. [He/She/They] has [describe any relevant extracurricular activities or volunteer work that supports your recommend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doubt that [Applicant's Name] will bring the same level of enthusiasm and commitment to Xuan University as [he/she/they] has shown during [his/her/their] time with us. [He/She/They] would be an invaluable addition to your program, and I wholeheartedly endorse [his/her/their]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 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